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</w:tr>
      <w:tr>
        <w:trPr>
          <w:trHeight w:val="177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niosek o wydanie decyzji zezwalającej na usunięcie jednego dębu rosnącego  na działce numer 310 w obrębie ewidencyjnym Winnica, gm. Połaniec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43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10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7-10-29T13:48:00Z</dcterms:modified>
  <cp:revision>15</cp:revision>
  <dc:subject/>
  <dc:title>Formularz A — karta informacyjna dla:</dc:title>
</cp:coreProperties>
</file>